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inkl;Times New Roman" w:hAnsi="Twinkl;Times New Roman" w:cs="Twinkl;Times New Roman"/>
        </w:rPr>
      </w:pPr>
      <w:r>
        <w:drawing>
          <wp:anchor behindDoc="1" distT="0" distB="0" distL="114935" distR="114935" simplePos="0" locked="0" layoutInCell="0" allowOverlap="1" relativeHeight="2">
            <wp:simplePos x="0" y="0"/>
            <wp:positionH relativeFrom="column">
              <wp:posOffset>4450080</wp:posOffset>
            </wp:positionH>
            <wp:positionV relativeFrom="paragraph">
              <wp:posOffset>-556260</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43100" cy="1943100"/>
                    </a:xfrm>
                    <a:prstGeom prst="rect">
                      <a:avLst/>
                    </a:prstGeom>
                  </pic:spPr>
                </pic:pic>
              </a:graphicData>
            </a:graphic>
          </wp:anchor>
        </w:drawing>
      </w:r>
      <w:r>
        <w:rPr>
          <w:rFonts w:cs="Twinkl;Times New Roman" w:ascii="Twinkl;Times New Roman" w:hAnsi="Twinkl;Times New Roman"/>
        </w:rPr>
        <w:t>Name of child: ___________________________</w:t>
      </w:r>
    </w:p>
    <w:p>
      <w:pPr>
        <w:pStyle w:val="Normal"/>
        <w:jc w:val="center"/>
        <w:rPr>
          <w:rFonts w:ascii="Twinkl;Times New Roman" w:hAnsi="Twinkl;Times New Roman" w:cs="Twinkl;Times New Roman"/>
          <w:sz w:val="32"/>
        </w:rPr>
      </w:pPr>
      <w:r>
        <w:rPr>
          <w:rFonts w:cs="Twinkl;Times New Roman" w:ascii="Twinkl;Times New Roman" w:hAnsi="Twinkl;Times New Roman"/>
          <w:sz w:val="32"/>
        </w:rPr>
      </w:r>
    </w:p>
    <w:p>
      <w:pPr>
        <w:pStyle w:val="Normal"/>
        <w:jc w:val="center"/>
        <w:rPr>
          <w:rFonts w:ascii="Twinkl;Times New Roman" w:hAnsi="Twinkl;Times New Roman" w:cs="Twinkl;Times New Roman"/>
          <w:sz w:val="32"/>
        </w:rPr>
      </w:pPr>
      <w:r>
        <w:rPr>
          <w:rFonts w:cs="Twinkl;Times New Roman" w:ascii="Twinkl;Times New Roman" w:hAnsi="Twinkl;Times New Roman"/>
          <w:b/>
          <w:sz w:val="32"/>
        </w:rPr>
        <w:t>HARVILLS FUN ACADEMY</w:t>
      </w:r>
    </w:p>
    <w:p>
      <w:pPr>
        <w:pStyle w:val="Normal"/>
        <w:jc w:val="center"/>
        <w:rPr>
          <w:rFonts w:ascii="Twinkl;Times New Roman" w:hAnsi="Twinkl;Times New Roman" w:cs="Twinkl;Times New Roman"/>
          <w:b/>
          <w:b/>
          <w:sz w:val="32"/>
        </w:rPr>
      </w:pPr>
      <w:r>
        <w:rPr>
          <w:rFonts w:cs="Twinkl;Times New Roman" w:ascii="Twinkl;Times New Roman" w:hAnsi="Twinkl;Times New Roman"/>
          <w:b/>
          <w:sz w:val="32"/>
        </w:rPr>
        <w:t>PARENT AGREEMENT</w:t>
      </w:r>
    </w:p>
    <w:p>
      <w:pPr>
        <w:pStyle w:val="Normal"/>
        <w:rPr>
          <w:rFonts w:ascii="Twinkl;Times New Roman" w:hAnsi="Twinkl;Times New Roman" w:cs="Twinkl;Times New Roman"/>
          <w:b/>
          <w:b/>
          <w:sz w:val="32"/>
        </w:rPr>
      </w:pPr>
      <w:r>
        <w:rPr>
          <w:rFonts w:cs="Twinkl;Times New Roman" w:ascii="Twinkl;Times New Roman" w:hAnsi="Twinkl;Times New Roman"/>
          <w:b/>
          <w:sz w:val="32"/>
        </w:rPr>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b/>
          <w:b/>
          <w:u w:val="single"/>
        </w:rPr>
      </w:pPr>
      <w:r>
        <w:rPr>
          <w:rFonts w:cs="Twinkl;Times New Roman" w:ascii="Twinkl;Times New Roman" w:hAnsi="Twinkl;Times New Roman"/>
          <w:b/>
          <w:u w:val="single"/>
        </w:rPr>
        <w:t>Price &amp; Time Guide</w:t>
      </w:r>
    </w:p>
    <w:p>
      <w:pPr>
        <w:pStyle w:val="Normal"/>
        <w:rPr>
          <w:rFonts w:ascii="Twinkl;Times New Roman" w:hAnsi="Twinkl;Times New Roman" w:cs="Twinkl;Times New Roman"/>
          <w:b/>
          <w:b/>
          <w:u w:val="single"/>
        </w:rPr>
      </w:pPr>
      <w:r>
        <w:rPr>
          <w:rFonts w:cs="Twinkl;Times New Roman" w:ascii="Twinkl;Times New Roman" w:hAnsi="Twinkl;Times New Roman"/>
          <w:b/>
          <w:u w:val="single"/>
        </w:rPr>
      </w:r>
    </w:p>
    <w:p>
      <w:pPr>
        <w:pStyle w:val="Normal"/>
        <w:numPr>
          <w:ilvl w:val="0"/>
          <w:numId w:val="3"/>
        </w:numPr>
        <w:rPr>
          <w:rFonts w:ascii="Twinkl;Times New Roman" w:hAnsi="Twinkl;Times New Roman" w:cs="Twinkl;Times New Roman"/>
        </w:rPr>
      </w:pPr>
      <w:r>
        <w:rPr>
          <w:rFonts w:cs="Twinkl;Times New Roman" w:ascii="Twinkl;Times New Roman" w:hAnsi="Twinkl;Times New Roman"/>
        </w:rPr>
        <w:t>Breakfast session (between 7:45am and the start of school) - £3.50 per session</w:t>
      </w:r>
    </w:p>
    <w:p>
      <w:pPr>
        <w:pStyle w:val="Normal"/>
        <w:numPr>
          <w:ilvl w:val="0"/>
          <w:numId w:val="3"/>
        </w:numPr>
        <w:rPr/>
      </w:pPr>
      <w:r>
        <w:rPr>
          <w:rFonts w:cs="Twinkl;Times New Roman" w:ascii="Twinkl;Times New Roman" w:hAnsi="Twinkl;Times New Roman"/>
        </w:rPr>
        <w:t>After-school session (from the end of school until 6pm prompt) - £6.00 per session</w:t>
      </w:r>
    </w:p>
    <w:p>
      <w:pPr>
        <w:pStyle w:val="Normal"/>
        <w:numPr>
          <w:ilvl w:val="0"/>
          <w:numId w:val="3"/>
        </w:numPr>
        <w:rPr>
          <w:rFonts w:ascii="Twinkl;Times New Roman" w:hAnsi="Twinkl;Times New Roman" w:cs="Twinkl;Times New Roman"/>
        </w:rPr>
      </w:pPr>
      <w:r>
        <w:rPr>
          <w:rFonts w:cs="Twinkl;Times New Roman" w:ascii="Twinkl;Times New Roman" w:hAnsi="Twinkl;Times New Roman"/>
        </w:rPr>
        <w:t xml:space="preserve">Late fees £1 per minute after 6:00pm. E.g. collection at 6:15pm would incur an additional £15 charge. If your child is late being collected on three occasions during a half term, the service will be withdrawn. </w:t>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rPr>
      </w:pPr>
      <w:r>
        <w:rPr>
          <w:rFonts w:cs="Twinkl;Times New Roman" w:ascii="Twinkl;Times New Roman" w:hAnsi="Twinkl;Times New Roman"/>
          <w:b/>
          <w:u w:val="single"/>
        </w:rPr>
        <w:t>Fees for Fun Academy must be paid for in advance of the sessions required.</w:t>
      </w:r>
      <w:r>
        <w:rPr>
          <w:rFonts w:cs="Twinkl;Times New Roman" w:ascii="Twinkl;Times New Roman" w:hAnsi="Twinkl;Times New Roman"/>
        </w:rPr>
        <w:t xml:space="preserve"> If fees are not paid on time, the service will not be available. </w:t>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b/>
          <w:b/>
          <w:lang w:val="en-US" w:eastAsia="en-US"/>
        </w:rPr>
      </w:pPr>
      <w:r>
        <w:rPr>
          <w:rFonts w:cs="Twinkl;Times New Roman" w:ascii="Twinkl;Times New Roman" w:hAnsi="Twinkl;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17475</wp:posOffset>
                </wp:positionV>
                <wp:extent cx="5939790" cy="1798320"/>
                <wp:effectExtent l="0" t="0" r="0" b="0"/>
                <wp:wrapNone/>
                <wp:docPr id="2" name="Frame1"/>
                <a:graphic xmlns:a="http://schemas.openxmlformats.org/drawingml/2006/main">
                  <a:graphicData uri="http://schemas.microsoft.com/office/word/2010/wordprocessingShape">
                    <wps:wsp>
                      <wps:cNvSpPr txBox="1"/>
                      <wps:spPr>
                        <a:xfrm>
                          <a:off x="0" y="0"/>
                          <a:ext cx="5939790" cy="1798320"/>
                        </a:xfrm>
                        <a:prstGeom prst="rect"/>
                        <a:solidFill>
                          <a:srgbClr val="CCFFCC"/>
                        </a:solidFill>
                        <a:ln w="15875">
                          <a:solidFill>
                            <a:srgbClr val="000000"/>
                          </a:solidFill>
                        </a:ln>
                      </wps:spPr>
                      <wps:txbx>
                        <w:txbxContent>
                          <w:p>
                            <w:pPr>
                              <w:pStyle w:val="Normal"/>
                              <w:rPr/>
                            </w:pPr>
                            <w:r>
                              <w:rPr>
                                <w:rFonts w:cs="Twinkl Cursive Looped Thin;Times New Roman" w:ascii="Twinkl Cursive Looped Thin;Times New Roman" w:hAnsi="Twinkl Cursive Looped Thin;Times New Roman"/>
                                <w:b/>
                              </w:rPr>
                              <w:t xml:space="preserve">I am aware </w:t>
                            </w:r>
                            <w:r>
                              <w:rPr>
                                <w:rFonts w:cs="Twinkl Cursive Looped Thin;Times New Roman" w:ascii="Twinkl Cursive Looped Thin;Times New Roman" w:hAnsi="Twinkl Cursive Looped Thin;Times New Roman"/>
                              </w:rPr>
                              <w:t>that, if I am late collecting my child 3 times in one half term, the service will be withdrawn.</w:t>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r>
                          </w:p>
                          <w:p>
                            <w:pPr>
                              <w:pStyle w:val="Normal"/>
                              <w:rPr/>
                            </w:pPr>
                            <w:r>
                              <w:rPr>
                                <w:rFonts w:cs="Twinkl Cursive Looped Thin;Times New Roman" w:ascii="Twinkl Cursive Looped Thin;Times New Roman" w:hAnsi="Twinkl Cursive Looped Thin;Times New Roman"/>
                                <w:b/>
                              </w:rPr>
                              <w:t>I am aware</w:t>
                            </w:r>
                            <w:r>
                              <w:rPr>
                                <w:rFonts w:cs="Twinkl Cursive Looped Thin;Times New Roman" w:ascii="Twinkl Cursive Looped Thin;Times New Roman" w:hAnsi="Twinkl Cursive Looped Thin;Times New Roman"/>
                              </w:rPr>
                              <w:t xml:space="preserve"> of the above prices and know that the fees have to be paid in full before my child visits Harvills Fun Academy. </w:t>
                            </w:r>
                            <w:r>
                              <w:rPr>
                                <w:rFonts w:cs="Twinkl Cursive Looped Thin;Times New Roman" w:ascii="Twinkl Cursive Looped Thin;Times New Roman" w:hAnsi="Twinkl Cursive Looped Thin;Times New Roman"/>
                                <w:b/>
                              </w:rPr>
                              <w:t>I am aware</w:t>
                            </w:r>
                            <w:r>
                              <w:rPr>
                                <w:rFonts w:cs="Twinkl Cursive Looped Thin;Times New Roman" w:ascii="Twinkl Cursive Looped Thin;Times New Roman" w:hAnsi="Twinkl Cursive Looped Thin;Times New Roman"/>
                              </w:rPr>
                              <w:t xml:space="preserve"> that failure to do so will result in the service being unavailable.</w:t>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t>Signed 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1pt" style="position:absolute;rotation:-0;width:467.7pt;height:141.6pt;mso-wrap-distance-left:9.05pt;mso-wrap-distance-right:9.05pt;mso-wrap-distance-top:0pt;mso-wrap-distance-bottom:0pt;margin-top:9.25pt;mso-position-vertical-relative:text;margin-left:0.6pt;mso-position-horizontal-relative:text">
                <v:textbox>
                  <w:txbxContent>
                    <w:p>
                      <w:pPr>
                        <w:pStyle w:val="Normal"/>
                        <w:rPr/>
                      </w:pPr>
                      <w:r>
                        <w:rPr>
                          <w:rFonts w:cs="Twinkl Cursive Looped Thin;Times New Roman" w:ascii="Twinkl Cursive Looped Thin;Times New Roman" w:hAnsi="Twinkl Cursive Looped Thin;Times New Roman"/>
                          <w:b/>
                        </w:rPr>
                        <w:t xml:space="preserve">I am aware </w:t>
                      </w:r>
                      <w:r>
                        <w:rPr>
                          <w:rFonts w:cs="Twinkl Cursive Looped Thin;Times New Roman" w:ascii="Twinkl Cursive Looped Thin;Times New Roman" w:hAnsi="Twinkl Cursive Looped Thin;Times New Roman"/>
                        </w:rPr>
                        <w:t>that, if I am late collecting my child 3 times in one half term, the service will be withdrawn.</w:t>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r>
                    </w:p>
                    <w:p>
                      <w:pPr>
                        <w:pStyle w:val="Normal"/>
                        <w:rPr/>
                      </w:pPr>
                      <w:r>
                        <w:rPr>
                          <w:rFonts w:cs="Twinkl Cursive Looped Thin;Times New Roman" w:ascii="Twinkl Cursive Looped Thin;Times New Roman" w:hAnsi="Twinkl Cursive Looped Thin;Times New Roman"/>
                          <w:b/>
                        </w:rPr>
                        <w:t>I am aware</w:t>
                      </w:r>
                      <w:r>
                        <w:rPr>
                          <w:rFonts w:cs="Twinkl Cursive Looped Thin;Times New Roman" w:ascii="Twinkl Cursive Looped Thin;Times New Roman" w:hAnsi="Twinkl Cursive Looped Thin;Times New Roman"/>
                        </w:rPr>
                        <w:t xml:space="preserve"> of the above prices and know that the fees have to be paid in full before my child visits Harvills Fun Academy. </w:t>
                      </w:r>
                      <w:r>
                        <w:rPr>
                          <w:rFonts w:cs="Twinkl Cursive Looped Thin;Times New Roman" w:ascii="Twinkl Cursive Looped Thin;Times New Roman" w:hAnsi="Twinkl Cursive Looped Thin;Times New Roman"/>
                          <w:b/>
                        </w:rPr>
                        <w:t>I am aware</w:t>
                      </w:r>
                      <w:r>
                        <w:rPr>
                          <w:rFonts w:cs="Twinkl Cursive Looped Thin;Times New Roman" w:ascii="Twinkl Cursive Looped Thin;Times New Roman" w:hAnsi="Twinkl Cursive Looped Thin;Times New Roman"/>
                        </w:rPr>
                        <w:t xml:space="preserve"> that failure to do so will result in the service being unavailable.</w:t>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t>Signed 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Normal"/>
        <w:rPr>
          <w:rFonts w:ascii="Twinkl;Times New Roman" w:hAnsi="Twinkl;Times New Roman" w:cs="Twinkl;Times New Roman"/>
          <w:b/>
          <w:b/>
        </w:rPr>
      </w:pPr>
      <w:r>
        <w:rPr>
          <w:rFonts w:cs="Twinkl;Times New Roman" w:ascii="Twinkl;Times New Roman" w:hAnsi="Twinkl;Times New Roman"/>
          <w:b/>
        </w:rPr>
      </w:r>
    </w:p>
    <w:p>
      <w:pPr>
        <w:pStyle w:val="Normal"/>
        <w:rPr>
          <w:rFonts w:ascii="Twinkl;Times New Roman" w:hAnsi="Twinkl;Times New Roman" w:cs="Twinkl;Times New Roman"/>
          <w:b/>
          <w:b/>
        </w:rPr>
      </w:pPr>
      <w:r>
        <w:rPr>
          <w:rFonts w:cs="Twinkl;Times New Roman" w:ascii="Twinkl;Times New Roman" w:hAnsi="Twinkl;Times New Roman"/>
          <w:b/>
        </w:rPr>
      </w:r>
    </w:p>
    <w:p>
      <w:pPr>
        <w:pStyle w:val="Normal"/>
        <w:rPr>
          <w:rFonts w:ascii="Twinkl;Times New Roman" w:hAnsi="Twinkl;Times New Roman" w:cs="Twinkl;Times New Roman"/>
          <w:b/>
          <w:b/>
        </w:rPr>
      </w:pPr>
      <w:r>
        <w:rPr>
          <w:rFonts w:cs="Twinkl;Times New Roman" w:ascii="Twinkl;Times New Roman" w:hAnsi="Twinkl;Times New Roman"/>
          <w:b/>
        </w:rPr>
      </w:r>
    </w:p>
    <w:p>
      <w:pPr>
        <w:pStyle w:val="Normal"/>
        <w:rPr>
          <w:rFonts w:ascii="Twinkl;Times New Roman" w:hAnsi="Twinkl;Times New Roman" w:cs="Twinkl;Times New Roman"/>
          <w:b/>
          <w:b/>
        </w:rPr>
      </w:pPr>
      <w:r>
        <w:rPr>
          <w:rFonts w:cs="Twinkl;Times New Roman" w:ascii="Twinkl;Times New Roman" w:hAnsi="Twinkl;Times New Roman"/>
          <w:b/>
        </w:rPr>
      </w:r>
    </w:p>
    <w:p>
      <w:pPr>
        <w:pStyle w:val="Normal"/>
        <w:rPr>
          <w:rFonts w:ascii="Twinkl;Times New Roman" w:hAnsi="Twinkl;Times New Roman" w:cs="Twinkl;Times New Roman"/>
          <w:b/>
          <w:b/>
        </w:rPr>
      </w:pPr>
      <w:r>
        <w:rPr>
          <w:rFonts w:cs="Twinkl;Times New Roman" w:ascii="Twinkl;Times New Roman" w:hAnsi="Twinkl;Times New Roman"/>
          <w:b/>
        </w:rPr>
      </w:r>
    </w:p>
    <w:p>
      <w:pPr>
        <w:pStyle w:val="Normal"/>
        <w:rPr>
          <w:rFonts w:ascii="Twinkl;Times New Roman" w:hAnsi="Twinkl;Times New Roman" w:cs="Twinkl;Times New Roman"/>
          <w:b/>
          <w:b/>
        </w:rPr>
      </w:pPr>
      <w:r>
        <w:rPr>
          <w:rFonts w:cs="Twinkl;Times New Roman" w:ascii="Twinkl;Times New Roman" w:hAnsi="Twinkl;Times New Roman"/>
          <w:b/>
        </w:rPr>
      </w:r>
    </w:p>
    <w:p>
      <w:pPr>
        <w:pStyle w:val="Normal"/>
        <w:rPr>
          <w:rFonts w:ascii="Twinkl;Times New Roman" w:hAnsi="Twinkl;Times New Roman" w:cs="Twinkl;Times New Roman"/>
          <w:b/>
          <w:b/>
        </w:rPr>
      </w:pPr>
      <w:r>
        <w:rPr>
          <w:rFonts w:cs="Twinkl;Times New Roman" w:ascii="Twinkl;Times New Roman" w:hAnsi="Twinkl;Times New Roman"/>
          <w:b/>
        </w:rPr>
      </w:r>
    </w:p>
    <w:p>
      <w:pPr>
        <w:pStyle w:val="Normal"/>
        <w:rPr>
          <w:rFonts w:ascii="Twinkl;Times New Roman" w:hAnsi="Twinkl;Times New Roman" w:cs="Twinkl;Times New Roman"/>
          <w:b/>
          <w:b/>
        </w:rPr>
      </w:pPr>
      <w:r>
        <w:rPr>
          <w:rFonts w:cs="Twinkl;Times New Roman" w:ascii="Twinkl;Times New Roman" w:hAnsi="Twinkl;Times New Roman"/>
          <w:b/>
        </w:rPr>
      </w:r>
    </w:p>
    <w:p>
      <w:pPr>
        <w:pStyle w:val="Normal"/>
        <w:rPr>
          <w:rFonts w:ascii="Twinkl;Times New Roman" w:hAnsi="Twinkl;Times New Roman" w:cs="Twinkl;Times New Roman"/>
          <w:b/>
          <w:b/>
        </w:rPr>
      </w:pPr>
      <w:r>
        <w:rPr>
          <w:rFonts w:cs="Twinkl;Times New Roman" w:ascii="Twinkl;Times New Roman" w:hAnsi="Twinkl;Times New Roman"/>
          <w:b/>
        </w:rPr>
      </w:r>
    </w:p>
    <w:p>
      <w:pPr>
        <w:pStyle w:val="Normal"/>
        <w:rPr>
          <w:rFonts w:ascii="Twinkl;Times New Roman" w:hAnsi="Twinkl;Times New Roman" w:cs="Twinkl;Times New Roman"/>
          <w:b/>
          <w:b/>
        </w:rPr>
      </w:pPr>
      <w:r>
        <w:rPr>
          <w:rFonts w:cs="Twinkl;Times New Roman" w:ascii="Twinkl;Times New Roman" w:hAnsi="Twinkl;Times New Roman"/>
          <w:b/>
        </w:rPr>
      </w:r>
    </w:p>
    <w:p>
      <w:pPr>
        <w:pStyle w:val="Normal"/>
        <w:rPr>
          <w:rFonts w:ascii="Twinkl;Times New Roman" w:hAnsi="Twinkl;Times New Roman" w:cs="Twinkl;Times New Roman"/>
        </w:rPr>
      </w:pPr>
      <w:r>
        <w:rPr>
          <w:rFonts w:cs="Twinkl;Times New Roman" w:ascii="Twinkl;Times New Roman" w:hAnsi="Twinkl;Times New Roman"/>
        </w:rPr>
      </w:r>
    </w:p>
    <w:p>
      <w:pPr>
        <w:pStyle w:val="Normal"/>
        <w:rPr/>
      </w:pPr>
      <w:r>
        <w:rPr>
          <w:rFonts w:cs="Twinkl;Times New Roman" w:ascii="Twinkl;Times New Roman" w:hAnsi="Twinkl;Times New Roman"/>
          <w:b/>
          <w:u w:val="single"/>
        </w:rPr>
        <w:t>Booking Sessions at Harvills Fun Academy</w:t>
      </w:r>
    </w:p>
    <w:p>
      <w:pPr>
        <w:pStyle w:val="Normal"/>
        <w:rPr>
          <w:rFonts w:ascii="Twinkl;Times New Roman" w:hAnsi="Twinkl;Times New Roman" w:cs="Twinkl;Times New Roman"/>
          <w:b/>
          <w:b/>
          <w:u w:val="single"/>
        </w:rPr>
      </w:pPr>
      <w:r>
        <w:rPr>
          <w:rFonts w:cs="Twinkl;Times New Roman" w:ascii="Twinkl;Times New Roman" w:hAnsi="Twinkl;Times New Roman"/>
          <w:b/>
          <w:u w:val="single"/>
        </w:rPr>
      </w:r>
    </w:p>
    <w:p>
      <w:pPr>
        <w:pStyle w:val="Normal"/>
        <w:numPr>
          <w:ilvl w:val="0"/>
          <w:numId w:val="1"/>
        </w:numPr>
        <w:rPr>
          <w:rFonts w:ascii="Twinkl;Times New Roman" w:hAnsi="Twinkl;Times New Roman" w:cs="Twinkl;Times New Roman"/>
        </w:rPr>
      </w:pPr>
      <w:r>
        <w:rPr>
          <w:rFonts w:cs="Twinkl;Times New Roman" w:ascii="Twinkl;Times New Roman" w:hAnsi="Twinkl;Times New Roman"/>
        </w:rPr>
        <w:t xml:space="preserve">Sessions have to be booked in advance using Schoolgateway. </w:t>
      </w:r>
    </w:p>
    <w:p>
      <w:pPr>
        <w:pStyle w:val="Normal"/>
        <w:numPr>
          <w:ilvl w:val="0"/>
          <w:numId w:val="1"/>
        </w:numPr>
        <w:rPr/>
      </w:pPr>
      <w:r>
        <w:rPr>
          <w:rFonts w:cs="Twinkl;Times New Roman" w:ascii="Twinkl;Times New Roman" w:hAnsi="Twinkl;Times New Roman"/>
        </w:rPr>
        <w:t>Breakfast sessions can be booked up until 7:30am on the day of the session.</w:t>
      </w:r>
    </w:p>
    <w:p>
      <w:pPr>
        <w:pStyle w:val="Normal"/>
        <w:numPr>
          <w:ilvl w:val="0"/>
          <w:numId w:val="1"/>
        </w:numPr>
        <w:rPr/>
      </w:pPr>
      <w:r>
        <w:rPr>
          <w:rFonts w:cs="Twinkl;Times New Roman" w:ascii="Twinkl;Times New Roman" w:hAnsi="Twinkl;Times New Roman"/>
        </w:rPr>
        <w:t>After-school sessions can be booked up until 3pm on the day of the session</w:t>
      </w:r>
    </w:p>
    <w:p>
      <w:pPr>
        <w:pStyle w:val="Normal"/>
        <w:rPr>
          <w:rFonts w:ascii="Twinkl;Times New Roman" w:hAnsi="Twinkl;Times New Roman" w:cs="Twinkl;Times New Roman"/>
          <w:b/>
          <w:b/>
          <w:lang w:val="en-US" w:eastAsia="en-US"/>
        </w:rPr>
      </w:pPr>
      <w:r>
        <w:rPr>
          <w:rFonts w:cs="Twinkl;Times New Roman" w:ascii="Twinkl;Times New Roman" w:hAnsi="Twinkl;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65735</wp:posOffset>
                </wp:positionV>
                <wp:extent cx="5844540" cy="1245870"/>
                <wp:effectExtent l="0" t="0" r="0" b="0"/>
                <wp:wrapNone/>
                <wp:docPr id="3" name="Frame2"/>
                <a:graphic xmlns:a="http://schemas.openxmlformats.org/drawingml/2006/main">
                  <a:graphicData uri="http://schemas.microsoft.com/office/word/2010/wordprocessingShape">
                    <wps:wsp>
                      <wps:cNvSpPr txBox="1"/>
                      <wps:spPr>
                        <a:xfrm>
                          <a:off x="0" y="0"/>
                          <a:ext cx="5844540" cy="1245870"/>
                        </a:xfrm>
                        <a:prstGeom prst="rect"/>
                        <a:solidFill>
                          <a:srgbClr val="CCFFCC"/>
                        </a:solidFill>
                        <a:ln w="15875">
                          <a:solidFill>
                            <a:srgbClr val="000000"/>
                          </a:solidFill>
                        </a:ln>
                      </wps:spPr>
                      <wps:txbx>
                        <w:txbxContent>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b/>
                              </w:rPr>
                              <w:t xml:space="preserve">I am aware </w:t>
                            </w:r>
                            <w:r>
                              <w:rPr>
                                <w:rFonts w:cs="Twinkl Cursive Looped Thin;Times New Roman" w:ascii="Twinkl Cursive Looped Thin;Times New Roman" w:hAnsi="Twinkl Cursive Looped Thin;Times New Roman"/>
                              </w:rPr>
                              <w:t xml:space="preserve">sessions must be booked on Schoolgateway. </w:t>
                            </w:r>
                          </w:p>
                          <w:p>
                            <w:pPr>
                              <w:pStyle w:val="Normal"/>
                              <w:rPr>
                                <w:rFonts w:ascii="Twinkl Cursive Looped Thin;Times New Roman" w:hAnsi="Twinkl Cursive Looped Thin;Times New Roman" w:cs="Twinkl Cursive Looped Thin;Times New Roman"/>
                                <w:b/>
                                <w:b/>
                              </w:rPr>
                            </w:pPr>
                            <w:r>
                              <w:rPr>
                                <w:rFonts w:cs="Twinkl Cursive Looped Thin;Times New Roman" w:ascii="Twinkl Cursive Looped Thin;Times New Roman" w:hAnsi="Twinkl Cursive Looped Thin;Times New Roman"/>
                                <w:b/>
                              </w:rPr>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b/>
                              </w:rPr>
                              <w:t>I am aware</w:t>
                            </w:r>
                            <w:r>
                              <w:rPr>
                                <w:rFonts w:cs="Twinkl Cursive Looped Thin;Times New Roman" w:ascii="Twinkl Cursive Looped Thin;Times New Roman" w:hAnsi="Twinkl Cursive Looped Thin;Times New Roman"/>
                              </w:rPr>
                              <w:t xml:space="preserve"> of the times by which sessions need to be booked.</w:t>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t>Signed 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1pt" style="position:absolute;rotation:-0;width:460.2pt;height:98.1pt;mso-wrap-distance-left:9.05pt;mso-wrap-distance-right:9.05pt;mso-wrap-distance-top:0pt;mso-wrap-distance-bottom:0pt;margin-top:13.05pt;mso-position-vertical-relative:text;margin-left:-0.6pt;mso-position-horizontal-relative:text">
                <v:textbox>
                  <w:txbxContent>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b/>
                        </w:rPr>
                        <w:t xml:space="preserve">I am aware </w:t>
                      </w:r>
                      <w:r>
                        <w:rPr>
                          <w:rFonts w:cs="Twinkl Cursive Looped Thin;Times New Roman" w:ascii="Twinkl Cursive Looped Thin;Times New Roman" w:hAnsi="Twinkl Cursive Looped Thin;Times New Roman"/>
                        </w:rPr>
                        <w:t xml:space="preserve">sessions must be booked on Schoolgateway. </w:t>
                      </w:r>
                    </w:p>
                    <w:p>
                      <w:pPr>
                        <w:pStyle w:val="Normal"/>
                        <w:rPr>
                          <w:rFonts w:ascii="Twinkl Cursive Looped Thin;Times New Roman" w:hAnsi="Twinkl Cursive Looped Thin;Times New Roman" w:cs="Twinkl Cursive Looped Thin;Times New Roman"/>
                          <w:b/>
                          <w:b/>
                        </w:rPr>
                      </w:pPr>
                      <w:r>
                        <w:rPr>
                          <w:rFonts w:cs="Twinkl Cursive Looped Thin;Times New Roman" w:ascii="Twinkl Cursive Looped Thin;Times New Roman" w:hAnsi="Twinkl Cursive Looped Thin;Times New Roman"/>
                          <w:b/>
                        </w:rPr>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b/>
                        </w:rPr>
                        <w:t>I am aware</w:t>
                      </w:r>
                      <w:r>
                        <w:rPr>
                          <w:rFonts w:cs="Twinkl Cursive Looped Thin;Times New Roman" w:ascii="Twinkl Cursive Looped Thin;Times New Roman" w:hAnsi="Twinkl Cursive Looped Thin;Times New Roman"/>
                        </w:rPr>
                        <w:t xml:space="preserve"> of the times by which sessions need to be booked.</w:t>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t>Signed 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Normal"/>
        <w:rPr>
          <w:rFonts w:ascii="Twinkl;Times New Roman" w:hAnsi="Twinkl;Times New Roman" w:cs="Twinkl;Times New Roman"/>
          <w:b/>
          <w:b/>
        </w:rPr>
      </w:pPr>
      <w:r>
        <w:rPr>
          <w:rFonts w:cs="Twinkl;Times New Roman" w:ascii="Twinkl;Times New Roman" w:hAnsi="Twinkl;Times New Roman"/>
          <w:b/>
        </w:rPr>
      </w:r>
    </w:p>
    <w:p>
      <w:pPr>
        <w:pStyle w:val="Normal"/>
        <w:rPr>
          <w:rFonts w:ascii="Twinkl;Times New Roman" w:hAnsi="Twinkl;Times New Roman" w:cs="Twinkl;Times New Roman"/>
          <w:b/>
          <w:b/>
        </w:rPr>
      </w:pPr>
      <w:r>
        <w:rPr>
          <w:rFonts w:cs="Twinkl;Times New Roman" w:ascii="Twinkl;Times New Roman" w:hAnsi="Twinkl;Times New Roman"/>
          <w:b/>
        </w:rPr>
      </w:r>
    </w:p>
    <w:p>
      <w:pPr>
        <w:pStyle w:val="Normal"/>
        <w:rPr>
          <w:rFonts w:ascii="Twinkl;Times New Roman" w:hAnsi="Twinkl;Times New Roman" w:cs="Twinkl;Times New Roman"/>
          <w:b/>
          <w:b/>
        </w:rPr>
      </w:pPr>
      <w:r>
        <w:rPr>
          <w:rFonts w:cs="Twinkl;Times New Roman" w:ascii="Twinkl;Times New Roman" w:hAnsi="Twinkl;Times New Roman"/>
          <w:b/>
        </w:rPr>
      </w:r>
    </w:p>
    <w:p>
      <w:pPr>
        <w:pStyle w:val="Normal"/>
        <w:rPr>
          <w:rFonts w:ascii="Twinkl;Times New Roman" w:hAnsi="Twinkl;Times New Roman" w:cs="Twinkl;Times New Roman"/>
          <w:b/>
          <w:b/>
        </w:rPr>
      </w:pPr>
      <w:r>
        <w:rPr>
          <w:rFonts w:cs="Twinkl;Times New Roman" w:ascii="Twinkl;Times New Roman" w:hAnsi="Twinkl;Times New Roman"/>
          <w:b/>
        </w:rPr>
      </w:r>
    </w:p>
    <w:p>
      <w:pPr>
        <w:pStyle w:val="Normal"/>
        <w:rPr>
          <w:rFonts w:ascii="Twinkl;Times New Roman" w:hAnsi="Twinkl;Times New Roman" w:cs="Twinkl;Times New Roman"/>
          <w:b/>
          <w:b/>
        </w:rPr>
      </w:pPr>
      <w:r>
        <w:rPr>
          <w:rFonts w:cs="Twinkl;Times New Roman" w:ascii="Twinkl;Times New Roman" w:hAnsi="Twinkl;Times New Roman"/>
          <w:b/>
        </w:rPr>
      </w:r>
    </w:p>
    <w:p>
      <w:pPr>
        <w:pStyle w:val="Normal"/>
        <w:rPr>
          <w:rFonts w:ascii="Twinkl;Times New Roman" w:hAnsi="Twinkl;Times New Roman" w:cs="Twinkl;Times New Roman"/>
          <w:b/>
          <w:b/>
          <w:u w:val="single"/>
        </w:rPr>
      </w:pPr>
      <w:r>
        <w:rPr>
          <w:rFonts w:cs="Twinkl;Times New Roman" w:ascii="Twinkl;Times New Roman" w:hAnsi="Twinkl;Times New Roman"/>
          <w:b/>
          <w:u w:val="single"/>
        </w:rPr>
        <w:t xml:space="preserve">Contact Details &amp; Medical Needs </w:t>
      </w:r>
    </w:p>
    <w:p>
      <w:pPr>
        <w:pStyle w:val="Normal"/>
        <w:rPr>
          <w:rFonts w:ascii="Twinkl;Times New Roman" w:hAnsi="Twinkl;Times New Roman" w:cs="Twinkl;Times New Roman"/>
          <w:b/>
          <w:b/>
          <w:u w:val="single"/>
        </w:rPr>
      </w:pPr>
      <w:r>
        <w:rPr>
          <w:rFonts w:cs="Twinkl;Times New Roman" w:ascii="Twinkl;Times New Roman" w:hAnsi="Twinkl;Times New Roman"/>
          <w:b/>
          <w:u w:val="single"/>
        </w:rPr>
      </w:r>
    </w:p>
    <w:p>
      <w:pPr>
        <w:pStyle w:val="Normal"/>
        <w:rPr>
          <w:rFonts w:ascii="Twinkl;Times New Roman" w:hAnsi="Twinkl;Times New Roman" w:cs="Twinkl;Times New Roman"/>
          <w:b/>
          <w:b/>
        </w:rPr>
      </w:pPr>
      <w:r>
        <w:rPr>
          <w:rFonts w:cs="Twinkl;Times New Roman" w:ascii="Twinkl;Times New Roman" w:hAnsi="Twinkl;Times New Roman"/>
          <w:b/>
        </w:rPr>
      </w:r>
    </w:p>
    <w:p>
      <w:pPr>
        <w:pStyle w:val="Normal"/>
        <w:rPr>
          <w:rFonts w:ascii="Twinkl;Times New Roman" w:hAnsi="Twinkl;Times New Roman" w:cs="Twinkl;Times New Roman"/>
          <w:b/>
          <w:b/>
        </w:rPr>
      </w:pPr>
      <w:r>
        <w:rPr>
          <w:rFonts w:cs="Twinkl;Times New Roman" w:ascii="Twinkl;Times New Roman" w:hAnsi="Twinkl;Times New Roman"/>
          <w:b/>
        </w:rPr>
      </w:r>
    </w:p>
    <w:p>
      <w:pPr>
        <w:pStyle w:val="Normal"/>
        <w:rPr>
          <w:rFonts w:ascii="Twinkl;Times New Roman" w:hAnsi="Twinkl;Times New Roman" w:cs="Twinkl;Times New Roman"/>
          <w:b/>
          <w:b/>
          <w:u w:val="single"/>
        </w:rPr>
      </w:pPr>
      <w:r>
        <w:rPr>
          <w:rFonts w:cs="Twinkl;Times New Roman" w:ascii="Twinkl;Times New Roman" w:hAnsi="Twinkl;Times New Roman"/>
          <w:b/>
          <w:u w:val="single"/>
        </w:rPr>
        <w:t>Contact Details and Medical Needs</w:t>
      </w:r>
    </w:p>
    <w:p>
      <w:pPr>
        <w:pStyle w:val="Normal"/>
        <w:numPr>
          <w:ilvl w:val="0"/>
          <w:numId w:val="2"/>
        </w:numPr>
        <w:rPr>
          <w:rFonts w:ascii="Twinkl;Times New Roman" w:hAnsi="Twinkl;Times New Roman" w:cs="Twinkl;Times New Roman"/>
        </w:rPr>
      </w:pPr>
      <w:r>
        <w:rPr>
          <w:rFonts w:cs="Twinkl;Times New Roman" w:ascii="Twinkl;Times New Roman" w:hAnsi="Twinkl;Times New Roman"/>
        </w:rPr>
        <w:t xml:space="preserve">Any changes to contact details and medical needs must be passed to Harvills Fun Academy staff </w:t>
      </w:r>
      <w:r>
        <w:rPr>
          <w:rFonts w:cs="Twinkl;Times New Roman" w:ascii="Twinkl;Times New Roman" w:hAnsi="Twinkl;Times New Roman"/>
          <w:b/>
          <w:u w:val="single"/>
        </w:rPr>
        <w:t>as well</w:t>
      </w:r>
      <w:r>
        <w:rPr>
          <w:rFonts w:cs="Twinkl;Times New Roman" w:ascii="Twinkl;Times New Roman" w:hAnsi="Twinkl;Times New Roman"/>
        </w:rPr>
        <w:t xml:space="preserve"> as the school office staff.</w:t>
      </w:r>
    </w:p>
    <w:p>
      <w:pPr>
        <w:pStyle w:val="Normal"/>
        <w:rPr>
          <w:rFonts w:ascii="Twinkl;Times New Roman" w:hAnsi="Twinkl;Times New Roman" w:cs="Twinkl;Times New Roman"/>
          <w:lang w:val="en-US" w:eastAsia="en-US"/>
        </w:rPr>
      </w:pPr>
      <w:r>
        <w:rPr>
          <w:rFonts w:cs="Twinkl;Times New Roman" w:ascii="Twinkl;Times New Roman" w:hAnsi="Twinkl;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71450</wp:posOffset>
                </wp:positionV>
                <wp:extent cx="5844540" cy="1386840"/>
                <wp:effectExtent l="0" t="0" r="0" b="0"/>
                <wp:wrapNone/>
                <wp:docPr id="4" name="Frame3"/>
                <a:graphic xmlns:a="http://schemas.openxmlformats.org/drawingml/2006/main">
                  <a:graphicData uri="http://schemas.microsoft.com/office/word/2010/wordprocessingShape">
                    <wps:wsp>
                      <wps:cNvSpPr txBox="1"/>
                      <wps:spPr>
                        <a:xfrm>
                          <a:off x="0" y="0"/>
                          <a:ext cx="5844540" cy="1386840"/>
                        </a:xfrm>
                        <a:prstGeom prst="rect"/>
                        <a:solidFill>
                          <a:srgbClr val="CCFFCC"/>
                        </a:solidFill>
                        <a:ln w="15875">
                          <a:solidFill>
                            <a:srgbClr val="000000"/>
                          </a:solidFill>
                        </a:ln>
                      </wps:spPr>
                      <wps:txbx>
                        <w:txbxContent>
                          <w:p>
                            <w:pPr>
                              <w:pStyle w:val="Normal"/>
                              <w:rPr/>
                            </w:pPr>
                            <w:r>
                              <w:rPr>
                                <w:rFonts w:cs="Twinkl Cursive Looped Thin;Times New Roman" w:ascii="Twinkl Cursive Looped Thin;Times New Roman" w:hAnsi="Twinkl Cursive Looped Thin;Times New Roman"/>
                                <w:b/>
                              </w:rPr>
                              <w:t xml:space="preserve">I am aware </w:t>
                            </w:r>
                            <w:r>
                              <w:rPr>
                                <w:rFonts w:cs="Twinkl Cursive Looped Thin;Times New Roman" w:ascii="Twinkl Cursive Looped Thin;Times New Roman" w:hAnsi="Twinkl Cursive Looped Thin;Times New Roman"/>
                              </w:rPr>
                              <w:t>that any changes to my child's contact details and medical needs must be passed to Harvills Fun Academy staff as well as the school office staff.</w:t>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t>Signed 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1pt" style="position:absolute;rotation:-0;width:460.2pt;height:109.2pt;mso-wrap-distance-left:9.05pt;mso-wrap-distance-right:9.05pt;mso-wrap-distance-top:0pt;mso-wrap-distance-bottom:0pt;margin-top:13.5pt;mso-position-vertical-relative:text;margin-left:-0.6pt;mso-position-horizontal-relative:text">
                <v:textbox>
                  <w:txbxContent>
                    <w:p>
                      <w:pPr>
                        <w:pStyle w:val="Normal"/>
                        <w:rPr/>
                      </w:pPr>
                      <w:r>
                        <w:rPr>
                          <w:rFonts w:cs="Twinkl Cursive Looped Thin;Times New Roman" w:ascii="Twinkl Cursive Looped Thin;Times New Roman" w:hAnsi="Twinkl Cursive Looped Thin;Times New Roman"/>
                          <w:b/>
                        </w:rPr>
                        <w:t xml:space="preserve">I am aware </w:t>
                      </w:r>
                      <w:r>
                        <w:rPr>
                          <w:rFonts w:cs="Twinkl Cursive Looped Thin;Times New Roman" w:ascii="Twinkl Cursive Looped Thin;Times New Roman" w:hAnsi="Twinkl Cursive Looped Thin;Times New Roman"/>
                        </w:rPr>
                        <w:t>that any changes to my child's contact details and medical needs must be passed to Harvills Fun Academy staff as well as the school office staff.</w:t>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t>Signed 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b/>
          <w:b/>
        </w:rPr>
      </w:pPr>
      <w:r>
        <w:rPr>
          <w:rFonts w:cs="Twinkl;Times New Roman" w:ascii="Twinkl;Times New Roman" w:hAnsi="Twinkl;Times New Roman"/>
          <w:b/>
        </w:rPr>
      </w:r>
    </w:p>
    <w:p>
      <w:pPr>
        <w:pStyle w:val="Normal"/>
        <w:rPr>
          <w:rFonts w:ascii="Twinkl;Times New Roman" w:hAnsi="Twinkl;Times New Roman" w:cs="Twinkl;Times New Roman"/>
          <w:u w:val="single"/>
        </w:rPr>
      </w:pPr>
      <w:r>
        <w:rPr>
          <w:rFonts w:cs="Twinkl;Times New Roman" w:ascii="Twinkl;Times New Roman" w:hAnsi="Twinkl;Times New Roman"/>
          <w:b/>
          <w:u w:val="single"/>
        </w:rPr>
        <w:t>Safeguarding Procedures</w:t>
      </w:r>
    </w:p>
    <w:p>
      <w:pPr>
        <w:pStyle w:val="Normal"/>
        <w:rPr>
          <w:rFonts w:ascii="Twinkl;Times New Roman" w:hAnsi="Twinkl;Times New Roman" w:cs="Twinkl;Times New Roman"/>
          <w:u w:val="single"/>
        </w:rPr>
      </w:pPr>
      <w:r>
        <w:rPr>
          <w:rFonts w:cs="Twinkl;Times New Roman" w:ascii="Twinkl;Times New Roman" w:hAnsi="Twinkl;Times New Roman"/>
          <w:u w:val="single"/>
        </w:rPr>
      </w:r>
    </w:p>
    <w:p>
      <w:pPr>
        <w:pStyle w:val="Normal"/>
        <w:numPr>
          <w:ilvl w:val="0"/>
          <w:numId w:val="2"/>
        </w:numPr>
        <w:rPr>
          <w:rFonts w:ascii="Twinkl;Times New Roman" w:hAnsi="Twinkl;Times New Roman" w:cs="Twinkl;Times New Roman"/>
        </w:rPr>
      </w:pPr>
      <w:r>
        <w:rPr>
          <w:rFonts w:cs="Twinkl;Times New Roman" w:ascii="Twinkl;Times New Roman" w:hAnsi="Twinkl;Times New Roman"/>
        </w:rPr>
        <w:t xml:space="preserve">Parents/carers must approach a member of Harvills Fun Academy staff so that their child can be signed in/out electronically. </w:t>
      </w:r>
    </w:p>
    <w:p>
      <w:pPr>
        <w:pStyle w:val="Normal"/>
        <w:numPr>
          <w:ilvl w:val="0"/>
          <w:numId w:val="2"/>
        </w:numPr>
        <w:rPr/>
      </w:pPr>
      <w:r>
        <w:rPr>
          <w:rFonts w:cs="Twinkl;Times New Roman" w:ascii="Twinkl;Times New Roman" w:hAnsi="Twinkl;Times New Roman"/>
        </w:rPr>
        <w:t>Only parents/carers who are listed as approved contacts will be allowed to collect children.</w:t>
      </w:r>
    </w:p>
    <w:p>
      <w:pPr>
        <w:pStyle w:val="Normal"/>
        <w:numPr>
          <w:ilvl w:val="0"/>
          <w:numId w:val="2"/>
        </w:numPr>
        <w:rPr>
          <w:rFonts w:ascii="Twinkl;Times New Roman" w:hAnsi="Twinkl;Times New Roman" w:cs="Twinkl;Times New Roman"/>
        </w:rPr>
      </w:pPr>
      <w:r>
        <w:rPr>
          <w:rFonts w:cs="Twinkl;Times New Roman" w:ascii="Twinkl;Times New Roman" w:hAnsi="Twinkl;Times New Roman"/>
        </w:rPr>
        <w:t>If, due to circumstances out of your control, you are unable to collect your child, you must contact the school on 0121 557 1034. You will need to state which adult will be collecting your child.</w:t>
      </w:r>
    </w:p>
    <w:p>
      <w:pPr>
        <w:pStyle w:val="Normal"/>
        <w:numPr>
          <w:ilvl w:val="0"/>
          <w:numId w:val="2"/>
        </w:numPr>
        <w:rPr>
          <w:rFonts w:ascii="Twinkl;Times New Roman" w:hAnsi="Twinkl;Times New Roman" w:cs="Twinkl;Times New Roman"/>
        </w:rPr>
      </w:pPr>
      <w:r>
        <w:rPr>
          <w:rFonts w:cs="Twinkl;Times New Roman" w:ascii="Twinkl;Times New Roman" w:hAnsi="Twinkl;Times New Roman"/>
        </w:rPr>
        <w:t xml:space="preserve">Parents/carers who are not contactable for whatever reason will be referred to Children’s Services and future service from Harvills Fun Academy will be withdrawn. </w:t>
      </w:r>
    </w:p>
    <w:p>
      <w:pPr>
        <w:pStyle w:val="Normal"/>
        <w:numPr>
          <w:ilvl w:val="0"/>
          <w:numId w:val="2"/>
        </w:numPr>
        <w:rPr/>
      </w:pPr>
      <w:r>
        <w:rPr>
          <w:rFonts w:cs="Twinkl;Times New Roman" w:ascii="Twinkl;Times New Roman" w:hAnsi="Twinkl;Times New Roman"/>
        </w:rPr>
        <w:t>All policies will be available on request from Harvills Fun Academy.</w:t>
      </w:r>
    </w:p>
    <w:p>
      <w:pPr>
        <w:pStyle w:val="Normal"/>
        <w:rPr>
          <w:rFonts w:ascii="Twinkl;Times New Roman" w:hAnsi="Twinkl;Times New Roman" w:cs="Twinkl;Times New Roman"/>
          <w:lang w:val="en-US" w:eastAsia="en-US"/>
        </w:rPr>
      </w:pPr>
      <w:r>
        <w:rPr>
          <w:rFonts w:cs="Twinkl;Times New Roman" w:ascii="Twinkl;Times New Roman" w:hAnsi="Twinkl;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94310</wp:posOffset>
                </wp:positionV>
                <wp:extent cx="5844540" cy="1143000"/>
                <wp:effectExtent l="0" t="0" r="0" b="0"/>
                <wp:wrapNone/>
                <wp:docPr id="5" name="Frame4"/>
                <a:graphic xmlns:a="http://schemas.openxmlformats.org/drawingml/2006/main">
                  <a:graphicData uri="http://schemas.microsoft.com/office/word/2010/wordprocessingShape">
                    <wps:wsp>
                      <wps:cNvSpPr txBox="1"/>
                      <wps:spPr>
                        <a:xfrm>
                          <a:off x="0" y="0"/>
                          <a:ext cx="5844540" cy="1143000"/>
                        </a:xfrm>
                        <a:prstGeom prst="rect"/>
                        <a:solidFill>
                          <a:srgbClr val="CCFFCC"/>
                        </a:solidFill>
                        <a:ln w="15875">
                          <a:solidFill>
                            <a:srgbClr val="000000"/>
                          </a:solidFill>
                        </a:ln>
                      </wps:spPr>
                      <wps:txbx>
                        <w:txbxContent>
                          <w:p>
                            <w:pPr>
                              <w:pStyle w:val="Normal"/>
                              <w:rPr/>
                            </w:pPr>
                            <w:r>
                              <w:rPr>
                                <w:rFonts w:cs="Twinkl Cursive Looped Thin;Times New Roman" w:ascii="Twinkl Cursive Looped Thin;Times New Roman" w:hAnsi="Twinkl Cursive Looped Thin;Times New Roman"/>
                                <w:b/>
                              </w:rPr>
                              <w:t xml:space="preserve">I am aware </w:t>
                            </w:r>
                            <w:r>
                              <w:rPr>
                                <w:rFonts w:cs="Twinkl Cursive Looped Thin;Times New Roman" w:ascii="Twinkl Cursive Looped Thin;Times New Roman" w:hAnsi="Twinkl Cursive Looped Thin;Times New Roman"/>
                              </w:rPr>
                              <w:t>that failure to comply with any of the above safeguarding procedures will result in my child's place at Harvills Fun Academy being withdrawn.</w:t>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t>Signed __________________________________</w:t>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460.2pt;height:90pt;mso-wrap-distance-left:9.05pt;mso-wrap-distance-right:9.05pt;mso-wrap-distance-top:0pt;mso-wrap-distance-bottom:0pt;margin-top:15.3pt;mso-position-vertical-relative:text;margin-left:0.6pt;mso-position-horizontal-relative:text">
                <v:textbox>
                  <w:txbxContent>
                    <w:p>
                      <w:pPr>
                        <w:pStyle w:val="Normal"/>
                        <w:rPr/>
                      </w:pPr>
                      <w:r>
                        <w:rPr>
                          <w:rFonts w:cs="Twinkl Cursive Looped Thin;Times New Roman" w:ascii="Twinkl Cursive Looped Thin;Times New Roman" w:hAnsi="Twinkl Cursive Looped Thin;Times New Roman"/>
                          <w:b/>
                        </w:rPr>
                        <w:t xml:space="preserve">I am aware </w:t>
                      </w:r>
                      <w:r>
                        <w:rPr>
                          <w:rFonts w:cs="Twinkl Cursive Looped Thin;Times New Roman" w:ascii="Twinkl Cursive Looped Thin;Times New Roman" w:hAnsi="Twinkl Cursive Looped Thin;Times New Roman"/>
                        </w:rPr>
                        <w:t>that failure to comply with any of the above safeguarding procedures will result in my child's place at Harvills Fun Academy being withdrawn.</w:t>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t>Signed __________________________________</w:t>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r>
                    </w:p>
                  </w:txbxContent>
                </v:textbox>
                <w10:wrap type="none"/>
              </v:rect>
            </w:pict>
          </mc:Fallback>
        </mc:AlternateContent>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rPr>
      </w:pPr>
      <w:r>
        <w:rPr>
          <w:rFonts w:cs="Twinkl;Times New Roman" w:ascii="Twinkl;Times New Roman" w:hAnsi="Twinkl;Times New Roman"/>
        </w:rPr>
      </w:r>
    </w:p>
    <w:p>
      <w:pPr>
        <w:pStyle w:val="Normal"/>
        <w:rPr>
          <w:rFonts w:ascii="Twinkl;Times New Roman" w:hAnsi="Twinkl;Times New Roman" w:cs="Twinkl;Times New Roman"/>
          <w:lang w:val="en-US" w:eastAsia="en-US"/>
        </w:rPr>
      </w:pPr>
      <w:r>
        <w:rPr>
          <w:rFonts w:cs="Twinkl;Times New Roman" w:ascii="Twinkl;Times New Roman" w:hAnsi="Twinkl;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1905</wp:posOffset>
                </wp:positionV>
                <wp:extent cx="6889750" cy="1266190"/>
                <wp:effectExtent l="0" t="0" r="0" b="0"/>
                <wp:wrapNone/>
                <wp:docPr id="6" name="Frame5"/>
                <a:graphic xmlns:a="http://schemas.openxmlformats.org/drawingml/2006/main">
                  <a:graphicData uri="http://schemas.microsoft.com/office/word/2010/wordprocessingShape">
                    <wps:wsp>
                      <wps:cNvSpPr txBox="1"/>
                      <wps:spPr>
                        <a:xfrm>
                          <a:off x="0" y="0"/>
                          <a:ext cx="6889750" cy="1266190"/>
                        </a:xfrm>
                        <a:prstGeom prst="rect"/>
                        <a:solidFill>
                          <a:srgbClr val="C0C0C0"/>
                        </a:solidFill>
                        <a:ln w="9525">
                          <a:solidFill>
                            <a:srgbClr val="000000"/>
                          </a:solidFill>
                        </a:ln>
                      </wps:spPr>
                      <wps:txbx>
                        <w:txbxContent>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t>FOR HARVILLS FUN ACADEMY USE ONLY:</w:t>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r>
                          </w:p>
                          <w:p>
                            <w:pPr>
                              <w:pStyle w:val="Normal"/>
                              <w:rPr/>
                            </w:pPr>
                            <w:r>
                              <w:rPr>
                                <w:rFonts w:cs="Twinkl Cursive Looped Thin;Times New Roman" w:ascii="Twinkl Cursive Looped Thin;Times New Roman" w:hAnsi="Twinkl Cursive Looped Thin;Times New Roman"/>
                              </w:rPr>
                              <w:t>Received by:</w:t>
                              <w:tab/>
                              <w:t>__________________________</w:t>
                              <w:tab/>
                              <w:t>Signature:_________________________</w:t>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t>Date:</w:t>
                              <w:tab/>
                              <w:tab/>
                              <w:t>__________________________</w:t>
                            </w:r>
                          </w:p>
                          <w:p>
                            <w:pPr>
                              <w:pStyle w:val="Normal"/>
                              <w:rPr>
                                <w:rFonts w:ascii="Comic Sans MS" w:hAnsi="Comic Sans MS" w:cs="Comic Sans MS"/>
                              </w:rPr>
                            </w:pPr>
                            <w:r>
                              <w:rPr>
                                <w:rFonts w:cs="Comic Sans MS" w:ascii="Comic Sans MS" w:hAnsi="Comic Sans MS"/>
                              </w:rPr>
                              <w:tab/>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42.5pt;height:99.7pt;mso-wrap-distance-left:9.05pt;mso-wrap-distance-right:9.05pt;mso-wrap-distance-top:0pt;mso-wrap-distance-bottom:0pt;margin-top:0.15pt;mso-position-vertical-relative:text;margin-left:-27.95pt;mso-position-horizontal-relative:text">
                <v:textbox>
                  <w:txbxContent>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t>FOR HARVILLS FUN ACADEMY USE ONLY:</w:t>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r>
                    </w:p>
                    <w:p>
                      <w:pPr>
                        <w:pStyle w:val="Normal"/>
                        <w:rPr/>
                      </w:pPr>
                      <w:r>
                        <w:rPr>
                          <w:rFonts w:cs="Twinkl Cursive Looped Thin;Times New Roman" w:ascii="Twinkl Cursive Looped Thin;Times New Roman" w:hAnsi="Twinkl Cursive Looped Thin;Times New Roman"/>
                        </w:rPr>
                        <w:t>Received by:</w:t>
                        <w:tab/>
                        <w:t>__________________________</w:t>
                        <w:tab/>
                        <w:t>Signature:_________________________</w:t>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r>
                    </w:p>
                    <w:p>
                      <w:pPr>
                        <w:pStyle w:val="Normal"/>
                        <w:rPr>
                          <w:rFonts w:ascii="Twinkl Cursive Looped Thin;Times New Roman" w:hAnsi="Twinkl Cursive Looped Thin;Times New Roman" w:cs="Twinkl Cursive Looped Thin;Times New Roman"/>
                        </w:rPr>
                      </w:pPr>
                      <w:r>
                        <w:rPr>
                          <w:rFonts w:cs="Twinkl Cursive Looped Thin;Times New Roman" w:ascii="Twinkl Cursive Looped Thin;Times New Roman" w:hAnsi="Twinkl Cursive Looped Thin;Times New Roman"/>
                        </w:rPr>
                        <w:t>Date:</w:t>
                        <w:tab/>
                        <w:tab/>
                        <w:t>__________________________</w:t>
                      </w:r>
                    </w:p>
                    <w:p>
                      <w:pPr>
                        <w:pStyle w:val="Normal"/>
                        <w:rPr>
                          <w:rFonts w:ascii="Comic Sans MS" w:hAnsi="Comic Sans MS" w:cs="Comic Sans MS"/>
                        </w:rPr>
                      </w:pPr>
                      <w:r>
                        <w:rPr>
                          <w:rFonts w:cs="Comic Sans MS" w:ascii="Comic Sans MS" w:hAnsi="Comic Sans MS"/>
                        </w:rPr>
                        <w:tab/>
                        <w:tab/>
                        <w:tab/>
                      </w:r>
                    </w:p>
                  </w:txbxContent>
                </v:textbox>
                <w10:wrap type="none"/>
              </v:rect>
            </w:pict>
          </mc:Fallback>
        </mc:AlternateContent>
      </w:r>
    </w:p>
    <w:p>
      <w:pPr>
        <w:pStyle w:val="Normal"/>
        <w:rPr>
          <w:rFonts w:ascii="Twinkl;Times New Roman" w:hAnsi="Twinkl;Times New Roman" w:cs="Twinkl;Times New Roman"/>
        </w:rPr>
      </w:pPr>
      <w:r>
        <w:rPr>
          <w:rFonts w:cs="Twinkl;Times New Roman" w:ascii="Twinkl;Times New Roman" w:hAnsi="Twinkl;Times New Roman"/>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inkl">
    <w:altName w:val="Times New Roman"/>
    <w:charset w:val="00"/>
    <w:family w:val="auto"/>
    <w:pitch w:val="variable"/>
  </w:font>
  <w:font w:name="Twinkl Cursive Looped Thin">
    <w:altName w:val="Times New Roma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47:00Z</dcterms:created>
  <dc:creator>user</dc:creator>
  <dc:description/>
  <dc:language>en-US</dc:language>
  <cp:lastModifiedBy>Ross RG. Griffiths</cp:lastModifiedBy>
  <cp:lastPrinted>2022-07-05T11:56:00Z</cp:lastPrinted>
  <dcterms:modified xsi:type="dcterms:W3CDTF">2022-09-14T11:47:00Z</dcterms:modified>
  <cp:revision>2</cp:revision>
  <dc:subject/>
  <dc:title/>
</cp:coreProperties>
</file>